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ORY COAST (IC) VISA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/ Imiona</w:t>
        <w:br/>
        <w:br/>
        <w:t>2. Nazwisko</w:t>
        <w:br/>
        <w:br/>
        <w:t>3. Data urodzenia</w:t>
        <w:br/>
        <w:br/>
        <w:t>4. Obywatels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raj i miasto urodzenia</w:t>
        <w:br/>
        <w:br/>
        <w:t>6. Stan cywilny</w:t>
        <w:br/>
        <w:br/>
        <w:t>7. Adres zamieszkania z kodem pocztowym + nr telefonu</w:t>
        <w:br/>
        <w:br/>
        <w:t>8. Nr paszportu</w:t>
        <w:br/>
        <w:br/>
        <w:t>9. Data wydania / data ważności paszportu</w:t>
        <w:br/>
        <w:br/>
        <w:t>10. Organ wydający paszport</w:t>
        <w:br/>
        <w:br/>
        <w:t>11. Cel wyjazdu</w:t>
        <w:br/>
        <w:br/>
        <w:t>12. Data wjazdu</w:t>
        <w:br/>
        <w:br/>
        <w:t>13. Data wyjazdu</w:t>
        <w:br/>
        <w:br/>
        <w:t>14. Nazwa firmy w IC</w:t>
        <w:br/>
        <w:br/>
        <w:t>15. Dokładny adres w IC</w:t>
        <w:br/>
        <w:br/>
        <w:t>16. adres email i nr tel do osoby w IC</w:t>
        <w:br/>
        <w:br/>
        <w:t>17. Dokładna nazwa i adres pobytu w IC + email i nr 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gadzasz się nie wykonywać żadnej pracy podczas pobytu na Wybrzeżu Kości Słoniowej, oraz nie starasz się pozostać na stałe i obiecujesz opuścić kraj w dniu wygaśnięcia wizy, jeśli zostanie ci ona przyzn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</w:t>
        <w:tab/>
        <w:tab/>
        <w:t>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3:44Z</dcterms:created>
  <dc:creator/>
  <dc:description/>
  <dc:language>en-US</dc:language>
  <cp:lastModifiedBy/>
  <dcterms:modified xsi:type="dcterms:W3CDTF">2023-03-26T11:32:53Z</dcterms:modified>
  <cp:revision>4</cp:revision>
  <dc:subject/>
  <dc:title/>
</cp:coreProperties>
</file>